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24155</wp:posOffset>
            </wp:positionV>
            <wp:extent cx="171513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PROGRAMMI IN COLLABORAZIONE CON AUSER ALTA PADOVANA </w:t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rcoli di Piazzola sul Brenta – Campo San Martino – Curtarolo – San Giorgio delle Pertiche – Villa del Conte – Cittadella – Galliera – Tombolo – Camposampiero – San Martino di Lupari – Santa Giustina in Colle – San Giorgio in Bosco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OLONTARIATO CIRCOLO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USER DI CAMPOSAMPIERO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0" w:after="0"/>
        <w:rPr>
          <w:rFonts w:ascii="Algerian" w:hAnsi="Algerian" w:cs="Algerian"/>
          <w:b/>
          <w:b/>
          <w:bCs/>
          <w:szCs w:val="22"/>
          <w:u w:val="single"/>
        </w:rPr>
      </w:pPr>
      <w:r>
        <w:rPr>
          <w:rFonts w:cs="Algerian" w:ascii="Algerian" w:hAnsi="Algerian"/>
          <w:b/>
          <w:bCs/>
          <w:szCs w:val="22"/>
          <w:u w:val="single"/>
        </w:rPr>
        <w:t>CONVENZIONE CENTRO SERVIZI  MORETTI/BONORA CSPIERO</w:t>
      </w:r>
    </w:p>
    <w:p>
      <w:pPr>
        <w:pStyle w:val="Normal"/>
        <w:spacing w:before="0" w:after="0"/>
        <w:rPr>
          <w:rFonts w:ascii="Algerian" w:hAnsi="Algerian" w:cs="Algerian"/>
          <w:b/>
          <w:b/>
          <w:bCs/>
          <w:szCs w:val="22"/>
          <w:u w:val="single"/>
        </w:rPr>
      </w:pPr>
      <w:r>
        <w:rPr>
          <w:rFonts w:cs="Algerian" w:ascii="Algerian" w:hAnsi="Algerian"/>
          <w:b/>
          <w:bCs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ERVIZIO VOLONTARI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Autisti (patente B x guida pulmino disabili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Accompagnatori</w:t>
      </w:r>
    </w:p>
    <w:p>
      <w:pPr>
        <w:pStyle w:val="Normal"/>
        <w:spacing w:before="0" w:after="0"/>
        <w:rPr/>
      </w:pPr>
      <w:r>
        <w:rPr>
          <w:b/>
          <w:bCs/>
          <w:szCs w:val="22"/>
        </w:rPr>
        <w:t>ORARI:   Mattino         ore  7.00 – 9.00</w:t>
      </w:r>
    </w:p>
    <w:p>
      <w:pPr>
        <w:pStyle w:val="Normal"/>
        <w:spacing w:before="0" w:after="0"/>
        <w:ind w:left="825" w:hanging="0"/>
        <w:rPr>
          <w:b/>
          <w:b/>
          <w:bCs/>
          <w:szCs w:val="22"/>
        </w:rPr>
      </w:pPr>
      <w:r>
        <w:rPr>
          <w:rFonts w:eastAsia="Garamond;Garamond"/>
          <w:b/>
          <w:bCs/>
          <w:szCs w:val="22"/>
        </w:rPr>
        <w:t xml:space="preserve">  </w:t>
      </w:r>
      <w:r>
        <w:rPr>
          <w:b/>
          <w:bCs/>
          <w:szCs w:val="22"/>
        </w:rPr>
        <w:t>Pomeriggio  ore 18.00 – 20.00</w:t>
      </w:r>
    </w:p>
    <w:p>
      <w:pPr>
        <w:pStyle w:val="Normal"/>
        <w:spacing w:before="0" w:after="0"/>
        <w:rPr/>
      </w:pPr>
      <w:r>
        <w:rPr>
          <w:b/>
          <w:bCs/>
          <w:szCs w:val="22"/>
        </w:rPr>
        <w:t xml:space="preserve">Invitiamo tutte le persone che vogliono donare un po’ del loro tempo per fare SOLIDARIETA’, 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l’opportunità di farlo con la nostra Associazione.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N.B. – Rimborso spese km (chi usa il proprio mezzo) da abitazione al Centro Servizi.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3335</wp:posOffset>
            </wp:positionV>
            <wp:extent cx="1562100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25525</wp:posOffset>
            </wp:positionV>
            <wp:extent cx="534670" cy="578485"/>
            <wp:effectExtent l="0" t="0" r="0" b="0"/>
            <wp:wrapSquare wrapText="bothSides"/>
            <wp:docPr id="3" name="Stemma 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 legg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Cos’è l’Auser: </w:t>
      </w:r>
      <w:r>
        <w:rPr>
          <w:i/>
          <w:iCs/>
          <w:sz w:val="18"/>
          <w:szCs w:val="18"/>
        </w:rPr>
        <w:t xml:space="preserve">L’Auser è una ONLUS “Organizzazione non lucrativa di attività sociale” che ha come scopo l’Autogestione dei Servizi per la Solidarietà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E’ una associazione di volontariato ispirata a principi di equità sociale, di rispetto e valorizzazione delle differenze, di tutela dei diritti, di sviluppo delle opportunità e dei beni comuni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Ha oggi in Italia 300.000 soci e più di 1500 associazioni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i propone i seguenti obiettivi: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viluppare </w:t>
      </w:r>
      <w:r>
        <w:rPr>
          <w:i/>
          <w:iCs/>
          <w:sz w:val="18"/>
          <w:szCs w:val="18"/>
        </w:rPr>
        <w:t xml:space="preserve">il volontariato, le attività di promozione sociale, l’educazione degli adulti, la solidarietà internazionale, la tutela e l’affermazione dei diritti umani e della pace in ogni parte del mondo, le capacità conoscitive e attive delle persone. </w:t>
      </w:r>
      <w:r>
        <w:rPr>
          <w:b/>
          <w:bCs/>
          <w:i/>
          <w:iCs/>
          <w:sz w:val="18"/>
          <w:szCs w:val="18"/>
        </w:rPr>
        <w:t xml:space="preserve">Promuovere e sostenere </w:t>
      </w:r>
      <w:r>
        <w:rPr>
          <w:i/>
          <w:iCs/>
          <w:sz w:val="18"/>
          <w:szCs w:val="18"/>
        </w:rPr>
        <w:t xml:space="preserve">la cittadinanza attiva favorendo ed organizzando la partecipazione delle persone alla vita e alla gestione dei servizi e delle attività della comunità locale, alla tutela, alla valorizzazione e all’estensione dei beni comuni culturali, ambientali e sociali, alla difesa e allo sviluppo dei diritti di tutti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Note e informazioni: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La tessera Auser per l’anno 2020 costa € 15,00 e dà diritto ad agevolazioni e sconti su serate a concerti, gite e uscite culturali, nonché in tutte le attività svolte dall’Auser in territorio nazionale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lla data di pubblicazione di questa brochure i soci Auser a Camposampiero  sono 216 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L’Associazione non può che esprimere un vivo ringraziamento a tutti per l’interesse dimostrato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i/>
          <w:iCs/>
          <w:sz w:val="18"/>
          <w:szCs w:val="18"/>
        </w:rPr>
        <w:t xml:space="preserve">Partecipare alle attività dell’Auser, al di là dell’appartenenza politica e religiosa, significa dare il proprio contributo al miglioramento dello stato sociale, dando risposte concrete ai crescenti bisogni di una società in continua evoluzione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ER INFORMAZIONI E  ISCRIZIONI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Garamond;Garamond"/>
          <w:b/>
          <w:u w:val="single"/>
        </w:rPr>
        <w:t xml:space="preserve">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rPr>
          <w:rStyle w:val="InternetLink"/>
          <w:b/>
          <w:b/>
          <w:szCs w:val="22"/>
        </w:rPr>
      </w:pPr>
      <w:r>
        <w:rPr>
          <w:b/>
          <w:szCs w:val="22"/>
        </w:rPr>
        <w:t xml:space="preserve">Per la partecipazione alle uscite culturali, ai diversi corsi  e ai concerti serve la prenotazione con il versamento della quota prevista presso   :                                                               - Sportello  Auser il mercoledì Sala Sottoportico dalle ore 11 alle ore 12,                                                                                    - in C.G.I.L. via Vivaldi il giovedì , dalle ore 9.30 alle 12.00 .   Presidente Carla Michelon cell. 34 66 30 59 74          EMail :  </w:t>
      </w:r>
      <w:hyperlink r:id="rId5">
        <w:r>
          <w:rPr>
            <w:rStyle w:val="InternetLink"/>
            <w:b/>
            <w:szCs w:val="22"/>
          </w:rPr>
          <w:t>circoloausercsp@libero.it</w:t>
        </w:r>
      </w:hyperlink>
    </w:p>
    <w:p>
      <w:pPr>
        <w:pStyle w:val="Normal"/>
        <w:spacing w:before="0" w:after="0"/>
        <w:rPr>
          <w:rStyle w:val="InternetLink"/>
          <w:b/>
          <w:b/>
          <w:szCs w:val="22"/>
        </w:rPr>
      </w:pPr>
      <w:r>
        <w:rPr/>
      </w:r>
    </w:p>
    <w:p>
      <w:pPr>
        <w:pStyle w:val="Normal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drawing>
          <wp:inline distT="0" distB="0" distL="0" distR="0">
            <wp:extent cx="2569845" cy="873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;Garamond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8"/>
          <w:szCs w:val="18"/>
        </w:rPr>
        <w:t>Con il patrocinio del Comune di Camposampiero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Progetto Elisir Di Lunga Vit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615</wp:posOffset>
            </wp:positionH>
            <wp:positionV relativeFrom="paragraph">
              <wp:posOffset>404495</wp:posOffset>
            </wp:positionV>
            <wp:extent cx="1101090" cy="3956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nnaio - Aprile  2020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ONTRI CULTURALI</w:t>
      </w:r>
    </w:p>
    <w:p>
      <w:pPr>
        <w:pStyle w:val="TextBody"/>
        <w:spacing w:before="0" w:after="0"/>
        <w:jc w:val="both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9615</wp:posOffset>
            </wp:positionH>
            <wp:positionV relativeFrom="paragraph">
              <wp:posOffset>123825</wp:posOffset>
            </wp:positionV>
            <wp:extent cx="1457325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a sala Filarmonica -              Piazza Vittoria - CAMPOSAMPIER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mercoledì ore 15.00 - 17.00</w:t>
      </w:r>
    </w:p>
    <w:p>
      <w:pPr>
        <w:pStyle w:val="TextBody"/>
        <w:tabs>
          <w:tab w:val="clear" w:pos="170"/>
          <w:tab w:val="left" w:pos="212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GRESSO LIBERO</w:t>
      </w:r>
    </w:p>
    <w:tbl>
      <w:tblPr>
        <w:tblW w:w="15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632"/>
        <w:gridCol w:w="1985"/>
        <w:gridCol w:w="3402"/>
        <w:gridCol w:w="1892"/>
        <w:gridCol w:w="3355"/>
      </w:tblGrid>
      <w:tr>
        <w:trPr>
          <w:trHeight w:val="1131" w:hRule="atLeast"/>
        </w:trPr>
        <w:tc>
          <w:tcPr>
            <w:tcW w:w="1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6"/>
                <w:szCs w:val="56"/>
              </w:rPr>
              <w:t>Calendario Incontri culturali</w:t>
            </w:r>
            <w:r>
              <w:rPr>
                <w:b/>
                <w:sz w:val="40"/>
                <w:szCs w:val="40"/>
              </w:rPr>
              <w:t xml:space="preserve"> -  Gennaio – Aprile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re 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Dal Fronte del Don ai Lager Sovietici” di </w:t>
            </w:r>
            <w:r>
              <w:rPr>
                <w:b/>
                <w:bCs/>
                <w:sz w:val="28"/>
                <w:szCs w:val="28"/>
              </w:rPr>
              <w:t>Giuseppe Bassi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Presenta il prof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uciano Biasi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tenimento del benessere neuromuscolare,”  a cura della fisioterapis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ilvia Zambotto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tto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drea Cavazzana</w:t>
            </w:r>
            <w:r>
              <w:rPr>
                <w:sz w:val="24"/>
                <w:szCs w:val="24"/>
              </w:rPr>
              <w:t xml:space="preserve"> parla di “Le malattie della prostata, incontinenza, problemi fisici e psicologici” in collaborazione con l’Ulss 6</w:t>
            </w:r>
          </w:p>
        </w:tc>
      </w:tr>
      <w:tr>
        <w:trPr>
          <w:trHeight w:val="11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90395" cy="12249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ind w:right="-108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Le malattie del fegato” a cura della dottoressa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lena Scriban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in collaborazione con l’Ulss 6 e il CSV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96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malattie del fegato” a cura della dottoressa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lena Scriba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n collaborazione con l’Ulss 6 e il CSV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l Monte di Pietà a Camposam. piero”, nascita e storia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ura di </w:t>
            </w:r>
            <w:r>
              <w:rPr>
                <w:b/>
                <w:bCs/>
                <w:sz w:val="28"/>
                <w:szCs w:val="28"/>
              </w:rPr>
              <w:t>Umberto Zar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Fra Legge e Giustizia :1945 – Storie di Ebrei e Sfollati a               Camposampiero e nel Camposampierese.” Il prof. </w:t>
            </w:r>
            <w:r>
              <w:rPr>
                <w:b/>
                <w:bCs/>
                <w:sz w:val="28"/>
                <w:szCs w:val="28"/>
              </w:rPr>
              <w:t>Dino Scantamburl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il suo libro.</w:t>
            </w:r>
          </w:p>
        </w:tc>
      </w:tr>
      <w:tr>
        <w:trPr>
          <w:trHeight w:val="1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Acqua di acquedotto, dalla falda al rubinetto” a cura di </w:t>
            </w:r>
            <w:r>
              <w:rPr>
                <w:b/>
                <w:bCs/>
                <w:sz w:val="28"/>
                <w:szCs w:val="28"/>
              </w:rPr>
              <w:t>E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occasione della Festa della Donna, “Storie di donne”, Parole e Musica a cura del gruppo femminile  </w:t>
            </w:r>
            <w:r>
              <w:rPr>
                <w:b/>
                <w:bCs/>
                <w:sz w:val="28"/>
                <w:szCs w:val="28"/>
              </w:rPr>
              <w:t>ArsMusicalia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 giardini storici del nostro territorio” a cura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aolo Mela</w:t>
            </w:r>
          </w:p>
        </w:tc>
      </w:tr>
      <w:tr>
        <w:trPr>
          <w:trHeight w:val="1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occasione della Giornata della Memoria, la prof.ssa </w:t>
            </w:r>
            <w:r>
              <w:rPr>
                <w:b/>
                <w:bCs/>
                <w:sz w:val="28"/>
                <w:szCs w:val="28"/>
              </w:rPr>
              <w:t>Grazia Contu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enta “Charlotte Salomon,” ( 1917 – 1943 ) pittrice morta ad Aushwit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 ricordi dell’Africa, tra la guerra d’Etiopia e la II° Guerra Mondiale” di Iginia Bassi, presenta il pro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iano Biasi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Certosa di Vigodarzer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rFonts w:eastAsia="Garamond;Garamo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cura di </w:t>
            </w:r>
            <w:r>
              <w:rPr>
                <w:b/>
                <w:bCs/>
                <w:sz w:val="28"/>
                <w:szCs w:val="28"/>
              </w:rPr>
              <w:t>Ivo Beccegato</w:t>
            </w:r>
          </w:p>
        </w:tc>
      </w:tr>
      <w:tr>
        <w:trPr>
          <w:trHeight w:val="11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Conoscere per comprendere,  la (Dis)Informazione all’epoca del Web e dei social” a cura degli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tudenti dell’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ton Pert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La dottores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gela Lazzarotto</w:t>
            </w:r>
            <w:r>
              <w:rPr>
                <w:sz w:val="24"/>
                <w:szCs w:val="24"/>
              </w:rPr>
              <w:t xml:space="preserve"> presenta le  “Scuole Grandi” di Venezia, storia , significato, attività, le più importanti, le più belle 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Ritrovo all’Oasi Palazzina di Pieve di Curtarolo con  visita guidata di </w:t>
            </w:r>
            <w:r>
              <w:rPr>
                <w:rFonts w:cs="Garamond;Garamond" w:ascii="Garamond;Garamond" w:hAnsi="Garamond;Garamond"/>
                <w:b/>
                <w:bCs/>
                <w:sz w:val="28"/>
                <w:szCs w:val="28"/>
              </w:rPr>
              <w:t>Giordano Zanin.</w:t>
            </w:r>
            <w:r>
              <w:rPr>
                <w:rFonts w:cs="Garamond;Garamond" w:ascii="Garamond;Garamond" w:hAnsi="Garamond;Garamond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Garamond;Garamond" w:ascii="Garamond;Garamond" w:hAnsi="Garamond;Garamond"/>
                <w:i/>
                <w:iCs/>
                <w:sz w:val="28"/>
                <w:szCs w:val="28"/>
              </w:rPr>
              <w:t>Seguirà buffet finale di chiusura</w:t>
            </w:r>
            <w:r>
              <w:rPr>
                <w:rFonts w:cs="Garamond;Garamond" w:ascii="Garamond;Garamond" w:hAnsi="Garamond;Garamond"/>
                <w:sz w:val="28"/>
                <w:szCs w:val="28"/>
              </w:rPr>
              <w:t xml:space="preserve"> .</w:t>
            </w:r>
          </w:p>
        </w:tc>
      </w:tr>
      <w:tr>
        <w:trPr>
          <w:trHeight w:val="1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Il Buddismo, storia, caratteristiche oggi,” a cura del prof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incenzo P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alla Repubblica di Weimar al Nazismo in Germania” a cura del professor .</w:t>
            </w:r>
            <w:r>
              <w:rPr>
                <w:b/>
                <w:sz w:val="28"/>
                <w:szCs w:val="28"/>
              </w:rPr>
              <w:t>Karl Muell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5890</wp:posOffset>
                  </wp:positionV>
                  <wp:extent cx="687705" cy="51689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567" w:footer="0" w:bottom="397"/>
          <w:cols w:num="3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39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uota euro 15Q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567" w:footer="0" w:bottom="397"/>
      <w:cols w:num="3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;Garamond" w:hAnsi="Garamond;Garamond" w:eastAsia="Times New Roman" w:cs="Garamond;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;Garamond" w:hAnsi="Garamond;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ircoloausercsp@libero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1:00Z</dcterms:created>
  <dc:creator>utente</dc:creator>
  <dc:description/>
  <cp:keywords/>
  <dc:language>en-US</dc:language>
  <cp:lastModifiedBy>Giuseppe Pinaffo</cp:lastModifiedBy>
  <cp:lastPrinted>2019-11-17T16:58:00Z</cp:lastPrinted>
  <dcterms:modified xsi:type="dcterms:W3CDTF">2019-12-19T20:15:00Z</dcterms:modified>
  <cp:revision>7</cp:revision>
  <dc:subject/>
  <dc:title>•</dc:title>
</cp:coreProperties>
</file>